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результати конкурсу на заміщення вакантної посади 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о-дослідної лабораторії державних еталонів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диниць електричної напруги та сили струму</w:t>
      </w:r>
      <w:r>
        <w:rPr>
          <w:rFonts w:cs="Times New Roman" w:ascii="Times New Roman" w:hAnsi="Times New Roman"/>
          <w:b/>
          <w:szCs w:val="24"/>
        </w:rPr>
        <w:t xml:space="preserve"> (лабораторія № 29-1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відділу вимірювань електричних величин (відділ № 29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го інституту вимірювань електромагнітних величин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а оцінки відповідності засобів вимірювальної техніки (інститут № 3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bCs/>
          <w:szCs w:val="24"/>
          <w:lang w:val="uk-UA"/>
        </w:rPr>
        <w:t xml:space="preserve">18 червня 2025 року </w:t>
      </w:r>
      <w:r>
        <w:rPr>
          <w:szCs w:val="24"/>
          <w:lang w:val="uk-UA"/>
        </w:rPr>
        <w:t>в  ДП «УКРМЕТРТЕСТСТАНДАРТ»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lang w:val="uk-UA"/>
        </w:rPr>
        <w:t>науково-дослідної лабораторії державних еталонів одиниць електричної напруги та сили струму</w:t>
      </w:r>
      <w:r>
        <w:rPr>
          <w:szCs w:val="24"/>
          <w:lang w:val="uk-UA"/>
        </w:rPr>
        <w:t xml:space="preserve"> (лабораторія № 29-1) науково-дослідного відділу вимірювань електричних величин (відділ № 29) </w:t>
      </w:r>
      <w:r>
        <w:rPr>
          <w:color w:val="000000"/>
          <w:szCs w:val="24"/>
          <w:lang w:val="uk-UA"/>
        </w:rPr>
        <w:t>науково-виробничого інституту вимірювань електромагнітних величин та оцінки відповідності засобів вимірювальної техніки (інститут № 3)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повідно до наказу</w:t>
        <w:br/>
        <w:t>від 09.05.2025 № 75 «Про оголошення конкурсу на заміщення вакантної посад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lang w:val="uk-UA"/>
        </w:rPr>
        <w:t>Савельєву Людмилу Олегівну</w:t>
      </w:r>
      <w:r>
        <w:rPr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6:00Z</dcterms:created>
  <dc:creator>Alexandre Katalov</dc:creator>
  <dc:description/>
  <cp:keywords/>
  <dc:language>en-US</dc:language>
  <cp:lastModifiedBy>Oleksandr Andreychuk</cp:lastModifiedBy>
  <cp:lastPrinted>2021-03-09T11:30:00Z</cp:lastPrinted>
  <dcterms:modified xsi:type="dcterms:W3CDTF">2025-06-20T12:0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