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укового працівника – старшого наукового співробітника науково-дослідної лабораторії еталонів та стандартних зразків фізико-хімічних величин (лабораторія № 36-1)</w:t>
        <w:br/>
        <w:t>науково-виробничого відділу вимірювань фізико-хімічних величин (відділ № 36)</w:t>
        <w:br/>
        <w:t xml:space="preserve">науково-виробничого інституту вимірювань складу, властивостей і кількості речовин 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і матеріалів та оцінки відповідності засобів вимірювальної техніки (інститут № 2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17 грудня 2024 року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>наукового працівника – старшого наукового співробітника науково-дослідної лабораторії еталонів та стандартних зразків фізико-хімічних величин (лабораторія № 36-1) науково-виробничого відділу вимірювань фізико-хімічних величин (відділ № 36) 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 2) відповідно до наказу № 197 від 08.11.2024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lang w:val="uk-UA"/>
        </w:rPr>
        <w:t>Кириченко Юнону Василівну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567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1:00Z</dcterms:created>
  <dc:creator>Alexandre Katalov</dc:creator>
  <dc:description/>
  <cp:keywords/>
  <dc:language>en-US</dc:language>
  <cp:lastModifiedBy>Oleksandr Andreychuk</cp:lastModifiedBy>
  <cp:lastPrinted>2023-12-14T12:20:00Z</cp:lastPrinted>
  <dcterms:modified xsi:type="dcterms:W3CDTF">2024-12-20T11:23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