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го працівника – наукового співробітника</w:t>
        <w:br/>
        <w:t>науково-виробничої лабораторії вимірювань фізико-хімічних величин (лабораторія № 36-2) науково-виробничого відділу вимірювань фізико-хімічних величин (відділ № 36)</w:t>
        <w:br/>
        <w:t>науково-виробничого інституту вимірювань складу, властивостей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і кількості речовин і матеріалів та оцінки відповідності засобів вимірювальної техніки (інститут №  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17 грудня 2024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наукового співробітника науково-виробничої лабораторії вимірювань фізико-хімічних величин (лабораторія № 36-2) науково-виробничого відділу вимірювань фізико-хімічних величин (відділ № 36)</w:t>
        <w:br/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 2) відповідно до наказу № 196 від 08.11.2024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Горенко Вікторію В</w:t>
      </w:r>
      <w:r>
        <w:rPr>
          <w:lang w:val="en-US"/>
        </w:rPr>
        <w:t>'</w:t>
      </w:r>
      <w:r>
        <w:rPr>
          <w:lang w:val="uk-UA"/>
        </w:rPr>
        <w:t>ячеслав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8:00Z</dcterms:created>
  <dc:creator>Alexandre Katalov</dc:creator>
  <dc:description/>
  <cp:keywords/>
  <dc:language>en-US</dc:language>
  <cp:lastModifiedBy>Oleksandr Andreychuk</cp:lastModifiedBy>
  <cp:lastPrinted>2023-12-14T12:10:00Z</cp:lastPrinted>
  <dcterms:modified xsi:type="dcterms:W3CDTF">2024-12-20T11:25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