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хонний робітник 4 розря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559"/>
        <w:gridCol w:w="2268"/>
        <w:gridCol w:w="1276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я (пос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акансі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ий робі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розр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Знаєє та застосовує у діяльності: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види кухонного посуду, інвентарю, інструментів, їх призначення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правила та способи розпаковування тари, відкупорювання бочок, консервних банок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правила переміщення продуктів та готової продукції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правила вмикання та вимикання електрокотлів, електроплит, електрошаф, електрокип'ятильників та інших видів теплового обладнання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/>
      </w:pPr>
      <w:r>
        <w:rPr>
          <w:b w:val="false"/>
          <w:color w:val="000000"/>
          <w:spacing w:val="7"/>
          <w:sz w:val="28"/>
          <w:szCs w:val="28"/>
          <w:lang w:eastAsia="uk-UA"/>
        </w:rPr>
        <w:t>- безпечні прийоми роботи під час перенесення, навантаження, розвантаження та транспортування вантажів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/>
      </w:pPr>
      <w:r>
        <w:rPr>
          <w:b w:val="false"/>
          <w:color w:val="000000"/>
          <w:spacing w:val="7"/>
          <w:sz w:val="28"/>
          <w:szCs w:val="28"/>
          <w:lang w:eastAsia="uk-UA"/>
        </w:rPr>
        <w:t>Характеристика робіт, завдання та посадові обов'язки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доставляє напівфабрикати та сировину у виробничі цехи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відкриває бочки, ящики, мішки з продуктами, відкупорює скляні та жерстяні консервні банки, не допускаючи при цьому пошкодження продукції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вивантажує продукцію з тари.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встановлює на підноси столові прибори, хліб, стакани з напоями, накриває тарілки, каструлі кришками.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>
          <w:b w:val="false"/>
          <w:b w:val="false"/>
          <w:color w:val="000000"/>
          <w:spacing w:val="7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очищує посуд від залишків їжі. Збирає харчові залишки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142" w:right="142" w:hanging="0"/>
        <w:jc w:val="both"/>
        <w:rPr/>
      </w:pPr>
      <w:r>
        <w:rPr>
          <w:b w:val="false"/>
          <w:color w:val="000000"/>
          <w:spacing w:val="7"/>
          <w:sz w:val="28"/>
          <w:szCs w:val="28"/>
          <w:lang w:eastAsia="uk-UA"/>
        </w:rPr>
        <w:t>- миє столовий та кухонний посуд, підноси, інвентар, інструменти, тару із застосуванням мийних та дезінфікуючих засобів;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left="0" w:right="142" w:hanging="0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color w:val="000000"/>
          <w:spacing w:val="7"/>
          <w:sz w:val="28"/>
          <w:szCs w:val="28"/>
          <w:lang w:eastAsia="uk-UA"/>
        </w:rPr>
        <w:t>- прибирання приміщень, в якому розташоване обладнання мийки, та утримання його в належному санітарному стані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10">
                <wp:simplePos x="0" y="0"/>
                <wp:positionH relativeFrom="column">
                  <wp:posOffset>5392420</wp:posOffset>
                </wp:positionH>
                <wp:positionV relativeFrom="paragraph">
                  <wp:posOffset>233045</wp:posOffset>
                </wp:positionV>
                <wp:extent cx="10668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11">
                <wp:simplePos x="0" y="0"/>
                <wp:positionH relativeFrom="column">
                  <wp:posOffset>5487670</wp:posOffset>
                </wp:positionH>
                <wp:positionV relativeFrom="paragraph">
                  <wp:posOffset>222250</wp:posOffset>
                </wp:positionV>
                <wp:extent cx="9271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2">
                <wp:simplePos x="0" y="0"/>
                <wp:positionH relativeFrom="column">
                  <wp:posOffset>1547495</wp:posOffset>
                </wp:positionH>
                <wp:positionV relativeFrom="paragraph">
                  <wp:posOffset>45085</wp:posOffset>
                </wp:positionV>
                <wp:extent cx="70485" cy="108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33655</wp:posOffset>
                </wp:positionV>
                <wp:extent cx="71120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19710</wp:posOffset>
                </wp:positionV>
                <wp:extent cx="8191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219710</wp:posOffset>
                </wp:positionV>
                <wp:extent cx="76200" cy="108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 xml:space="preserve">□ відшкодування транспортних витрат; □ інше </w:t>
      </w:r>
      <w:r>
        <w:rPr>
          <w:sz w:val="28"/>
          <w:szCs w:val="28"/>
          <w:u w:val="single"/>
        </w:rPr>
        <w:t>пільги можуть бути встановлені згідно Колективног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8">
                <wp:simplePos x="0" y="0"/>
                <wp:positionH relativeFrom="column">
                  <wp:posOffset>3982720</wp:posOffset>
                </wp:positionH>
                <wp:positionV relativeFrom="paragraph">
                  <wp:posOffset>22860</wp:posOffset>
                </wp:positionV>
                <wp:extent cx="90170" cy="11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635</wp:posOffset>
                </wp:positionV>
                <wp:extent cx="88265" cy="140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255270</wp:posOffset>
                </wp:positionV>
                <wp:extent cx="65405" cy="87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55270</wp:posOffset>
                </wp:positionV>
                <wp:extent cx="73660" cy="87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2"/>
          <w:szCs w:val="22"/>
        </w:rPr>
        <w:t xml:space="preserve"> - - - - - - - - -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таж роботи (років) за відповідною професією (спеціальністю) </w:t>
      </w:r>
      <w:r>
        <w:rPr>
          <w:sz w:val="28"/>
          <w:szCs w:val="28"/>
          <w:u w:val="single"/>
        </w:rPr>
        <w:t xml:space="preserve">без вимог до стажу робо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6:00Z</dcterms:created>
  <dc:creator>Олена В. Кисельова</dc:creator>
  <dc:description/>
  <cp:keywords/>
  <dc:language>en-US</dc:language>
  <cp:lastModifiedBy>Dep16</cp:lastModifiedBy>
  <cp:lastPrinted>2019-04-15T13:52:00Z</cp:lastPrinted>
  <dcterms:modified xsi:type="dcterms:W3CDTF">2023-11-20T12:23:00Z</dcterms:modified>
  <cp:revision>4</cp:revision>
  <dc:subject/>
  <dc:title/>
</cp:coreProperties>
</file>