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женер ІІ категор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о-дослідної лабораторії характеризації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стандартних зразкі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ково-виробничого відділу стандартних зразків складу газових, рідких та твердих середови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559"/>
        <w:gridCol w:w="2268"/>
        <w:gridCol w:w="1276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я (поса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вакансі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виконання робіт з вимірювання складу калібрувальних  газових сумішей в балонах під тиском на аналітичному обладнанні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ня основних законодавчих нормативно-правових, міждержавних та державних нормативних документів в галузі метрології та в галузі вимірювань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ння питань з охорони праці та промислової безпе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ь у вантажно-розвантажувальних робот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володіння англійською мовою на рівні, достатньому для проведення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володіння сучасними інформаційно-комунікаційними технологіям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233045</wp:posOffset>
                </wp:positionV>
                <wp:extent cx="106680" cy="13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">
                <wp:simplePos x="0" y="0"/>
                <wp:positionH relativeFrom="column">
                  <wp:posOffset>5487670</wp:posOffset>
                </wp:positionH>
                <wp:positionV relativeFrom="paragraph">
                  <wp:posOffset>222250</wp:posOffset>
                </wp:positionV>
                <wp:extent cx="9271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45085</wp:posOffset>
                </wp:positionV>
                <wp:extent cx="70485" cy="108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33655</wp:posOffset>
                </wp:positionV>
                <wp:extent cx="71120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>□ відшкодування транспортних витрат; □ інше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240030</wp:posOffset>
                </wp:positionV>
                <wp:extent cx="952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240030</wp:posOffset>
                </wp:positionV>
                <wp:extent cx="762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5750560</wp:posOffset>
                </wp:positionH>
                <wp:positionV relativeFrom="paragraph">
                  <wp:posOffset>35560</wp:posOffset>
                </wp:positionV>
                <wp:extent cx="10477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5855335</wp:posOffset>
                </wp:positionH>
                <wp:positionV relativeFrom="paragraph">
                  <wp:posOffset>35560</wp:posOffset>
                </wp:positionV>
                <wp:extent cx="10477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трологія та вимірювальна техніка (інженер-електронік, інженер по автоматизації, інженер енергетик тощо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таж роботи (років) за відповідною професією (спеціальністю) </w:t>
      </w:r>
      <w:r>
        <w:rPr>
          <w:sz w:val="28"/>
          <w:szCs w:val="28"/>
          <w:u w:val="single"/>
        </w:rPr>
        <w:t>стаж роботи за професією інженера – не менше 1 ро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7:00Z</dcterms:created>
  <dc:creator>Олена В. Кисельова</dc:creator>
  <dc:description/>
  <cp:keywords/>
  <dc:language>en-US</dc:language>
  <cp:lastModifiedBy>Oleksandr Andreychuk</cp:lastModifiedBy>
  <cp:lastPrinted>2025-05-15T14:31:00Z</cp:lastPrinted>
  <dcterms:modified xsi:type="dcterms:W3CDTF">2025-05-15T11:31:00Z</dcterms:modified>
  <cp:revision>3</cp:revision>
  <dc:subject/>
  <dc:title/>
</cp:coreProperties>
</file>