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кан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женер ІІ категорі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ково-виробничої лабораторії приготування стандартних зразкі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уково-виробничого відділу стандартних зразків складу газових, рідких та твердих середовищ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ОСНОВНІ ДАНІ ПРО ВАКАНСІЇ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1559"/>
        <w:gridCol w:w="2268"/>
        <w:gridCol w:w="1276"/>
        <w:gridCol w:w="1843"/>
        <w:gridCol w:w="1134"/>
      </w:tblGrid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я (поса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вакансі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змір заробітної пла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ведення робіт (область,  район, місто, район у місті, селище, сел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коментарів у додатк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так/ні)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ь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 тому числі премії, надбавки, інші заохочувальні         та компенсаційні випла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 основно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атег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 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КОМЕНТАРІ ДО ДАНИХ ПРО ВАКАНСІЇ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Завдання та обов</w:t>
      </w:r>
      <w:r>
        <w:rPr>
          <w:rFonts w:eastAsia="Calibri"/>
          <w:sz w:val="28"/>
          <w:szCs w:val="28"/>
          <w:lang w:val="ru-RU"/>
        </w:rPr>
        <w:t>'</w:t>
      </w:r>
      <w:r>
        <w:rPr>
          <w:rFonts w:eastAsia="Calibri"/>
          <w:sz w:val="28"/>
          <w:szCs w:val="28"/>
        </w:rPr>
        <w:t>язки, опис робіт, коментарі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- виконання робіт з приготування калібрувальних газових сумішей в балонах під тиском згідно затверджених правил та методів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нання основних законодавчих нормативно-правових, міждержавних та державних нормативних документів в галузі метрології та в галузі вимірювань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нання питань з охорони праці та промислової безпеки, в тому числі правил будови та безпечної експлуатації посудин, що працюють під тиско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ь у вантажно-розвантажувальних роботах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володіння англійською мовою на рівні, достатньому для проведення робі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- володіння сучасними інформаційно-комунікаційними технологіям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61595" distR="61595" simplePos="0" locked="0" layoutInCell="0" allowOverlap="1" relativeHeight="6">
                <wp:simplePos x="0" y="0"/>
                <wp:positionH relativeFrom="column">
                  <wp:posOffset>5392420</wp:posOffset>
                </wp:positionH>
                <wp:positionV relativeFrom="paragraph">
                  <wp:posOffset>233045</wp:posOffset>
                </wp:positionV>
                <wp:extent cx="106680" cy="132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6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7">
                <wp:simplePos x="0" y="0"/>
                <wp:positionH relativeFrom="column">
                  <wp:posOffset>5487670</wp:posOffset>
                </wp:positionH>
                <wp:positionV relativeFrom="paragraph">
                  <wp:posOffset>222250</wp:posOffset>
                </wp:positionV>
                <wp:extent cx="92710" cy="125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8">
                <wp:simplePos x="0" y="0"/>
                <wp:positionH relativeFrom="column">
                  <wp:posOffset>1547495</wp:posOffset>
                </wp:positionH>
                <wp:positionV relativeFrom="paragraph">
                  <wp:posOffset>45085</wp:posOffset>
                </wp:positionV>
                <wp:extent cx="70485" cy="108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9">
                <wp:simplePos x="0" y="0"/>
                <wp:positionH relativeFrom="column">
                  <wp:posOffset>1617980</wp:posOffset>
                </wp:positionH>
                <wp:positionV relativeFrom="paragraph">
                  <wp:posOffset>33655</wp:posOffset>
                </wp:positionV>
                <wp:extent cx="71120" cy="120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 Режим роботи: □ 5-денний робочий тиждень; □  6-денний робочий тиждень;</w:t>
        <w:br/>
        <w:t>□ підсумковий облік робочого часу; □ позмінний графік роботи; □ ненормований робочий час;  □ з поділом робочого дня (зміни) на частини; □ гнучкий режим роботи; □ вахтовий метод роботи; □ робота у нічний час;  □ неповний робочий час;  □ інше 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4295" distR="7429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34925</wp:posOffset>
                </wp:positionV>
                <wp:extent cx="81915" cy="110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23495</wp:posOffset>
                </wp:positionV>
                <wp:extent cx="73025" cy="139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408940</wp:posOffset>
                </wp:positionV>
                <wp:extent cx="87630" cy="139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 Характер виконуваної роботи: □ постійний; □ тимчасовий; □ сезонний;</w:t>
        <w:br/>
        <w:t>□ за сумісництвом; □ робота вдома;  □ інше 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8740" distR="78740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8890</wp:posOffset>
                </wp:positionV>
                <wp:extent cx="73025" cy="153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. Умови праці: □ оптимальні; □ допустимі; □ шкідливі; □ небезпечні; □ інше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Додатково: □ медичне страхування; □ наявність житла; □ харчування;</w:t>
        <w:br/>
        <w:t>□ відшкодування транспортних витрат; □ інше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моги до кандидата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10">
                <wp:simplePos x="0" y="0"/>
                <wp:positionH relativeFrom="column">
                  <wp:posOffset>4855210</wp:posOffset>
                </wp:positionH>
                <wp:positionV relativeFrom="paragraph">
                  <wp:posOffset>240030</wp:posOffset>
                </wp:positionV>
                <wp:extent cx="9525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1">
                <wp:simplePos x="0" y="0"/>
                <wp:positionH relativeFrom="column">
                  <wp:posOffset>4950460</wp:posOffset>
                </wp:positionH>
                <wp:positionV relativeFrom="paragraph">
                  <wp:posOffset>240030</wp:posOffset>
                </wp:positionV>
                <wp:extent cx="762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6. Освітній рівень: □ початкова загальна освіта; □ базова загальна середня освіта; </w:t>
        <w:br/>
        <w:t xml:space="preserve">□ повна загальна середня освіта; □ професійно-технічна освіта;  □ вища осві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вітньо-кваліфікаційний рівень, науковий ступінь: □ кваліфікований робітник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2">
                <wp:simplePos x="0" y="0"/>
                <wp:positionH relativeFrom="column">
                  <wp:posOffset>5750560</wp:posOffset>
                </wp:positionH>
                <wp:positionV relativeFrom="paragraph">
                  <wp:posOffset>35560</wp:posOffset>
                </wp:positionV>
                <wp:extent cx="104775" cy="104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3">
                <wp:simplePos x="0" y="0"/>
                <wp:positionH relativeFrom="column">
                  <wp:posOffset>5855335</wp:posOffset>
                </wp:positionH>
                <wp:positionV relativeFrom="paragraph">
                  <wp:posOffset>35560</wp:posOffset>
                </wp:positionV>
                <wp:extent cx="104775" cy="104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0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молодший спеціаліст; □ молодший бакалавр; □ бакалавр; □ магістр;</w:t>
        <w:br/>
        <w:t>□ доктор філософії; □ доктор нау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 Спеціальність (спеціалізація) та/або галузь знань, професійна кваліфікаці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трологія та вимірювальна техніка (інженер-електронік, інженер по автоматизації, інженер енергетик тощо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Стаж роботи (років) за відповідною професією (спеціальністю) </w:t>
      </w:r>
      <w:r>
        <w:rPr>
          <w:sz w:val="28"/>
          <w:szCs w:val="28"/>
          <w:u w:val="single"/>
        </w:rPr>
        <w:t>стаж роботи за професією інженера – не менше 1 рок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ізвище, ім’я та по батькові, номер телефону та адреса електронної пошти особи, яка надає додаткову інформаці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цюк Тетяна Георгіївна,</w:t>
            </w:r>
          </w:p>
          <w:p>
            <w:pPr>
              <w:pStyle w:val="Normal"/>
              <w:spacing w:lineRule="auto" w:line="23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044) 526-34-78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adry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ukrcsm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iev</w:t>
            </w:r>
            <w:r>
              <w:rPr>
                <w:rFonts w:eastAsia="Calibri"/>
                <w:sz w:val="22"/>
                <w:szCs w:val="22"/>
                <w:lang w:eastAsia="en-US"/>
              </w:rPr>
              <w:t>.ua</w:t>
            </w:r>
          </w:p>
        </w:tc>
      </w:tr>
    </w:tbl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Zakonu">
    <w:name w:val="StyleZakonu Знак"/>
    <w:qFormat/>
    <w:rPr>
      <w:lang w:val="uk-UA"/>
    </w:rPr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99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7:00Z</dcterms:created>
  <dc:creator>Олена В. Кисельова</dc:creator>
  <dc:description/>
  <cp:keywords/>
  <dc:language>en-US</dc:language>
  <cp:lastModifiedBy>Oleksandr Andreychuk</cp:lastModifiedBy>
  <cp:lastPrinted>2019-04-15T13:52:00Z</cp:lastPrinted>
  <dcterms:modified xsi:type="dcterms:W3CDTF">2025-05-15T11:27:00Z</dcterms:modified>
  <cp:revision>4</cp:revision>
  <dc:subject/>
  <dc:title/>
</cp:coreProperties>
</file>