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кан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ляра 6 розря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 ОСНОВНІ ДАНІ ПРО ВАКАНСІЇ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709"/>
        <w:gridCol w:w="2268"/>
        <w:gridCol w:w="992"/>
        <w:gridCol w:w="1843"/>
        <w:gridCol w:w="1134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ія (поса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іль</w:t>
            </w:r>
            <w:r>
              <w:rPr>
                <w:lang w:val="en-US"/>
              </w:rPr>
              <w:t>-</w:t>
            </w:r>
            <w:r>
              <w:rPr/>
              <w:t>кість вакан</w:t>
            </w:r>
            <w:r>
              <w:rPr>
                <w:lang w:val="en-US"/>
              </w:rPr>
              <w:t>-</w:t>
            </w:r>
            <w:r>
              <w:rPr/>
              <w:t>сі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р заробітної пла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ведення робіт (область,  район, місто, район у місті, селище, сел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явність коментарів у додатку</w:t>
            </w:r>
          </w:p>
          <w:p>
            <w:pPr>
              <w:pStyle w:val="Normal"/>
              <w:jc w:val="center"/>
              <w:rPr/>
            </w:pPr>
            <w:r>
              <w:rPr/>
              <w:t>(так/ні)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сьо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у тому числі премії, надбавки, інші заохочувальні         та компенсаційні випл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 тому числі основно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оляр 6 розря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. 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КОМЕНТАРІ ДО ДАНИХ ПРО ВАКАНСІЇ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Завдання та обов</w:t>
      </w:r>
      <w:r>
        <w:rPr>
          <w:rFonts w:eastAsia="Calibri"/>
          <w:sz w:val="28"/>
          <w:szCs w:val="28"/>
          <w:lang w:val="ru-RU"/>
        </w:rPr>
        <w:t>'</w:t>
      </w:r>
      <w:r>
        <w:rPr>
          <w:rFonts w:eastAsia="Calibri"/>
          <w:sz w:val="28"/>
          <w:szCs w:val="28"/>
        </w:rPr>
        <w:t>язки, опис робіт, коментар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, установлювання та реставрацiйний ремонт складних фiгурних i лекальних елементів тощо з деревини твердих i цiнних порi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готовляти вручну та механізованим способом брускові заготовки, склеювати фанеру та бруски хвойних порід, виготовляти заготовки та деталі для ящ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, та установлення пiвциркульних рам i коробок. - наносити і виконувати роботи ґрунтовками, шпаклівками, порозаповнювачами, готувати деревину для подальшого оздоблення, відновлювати лакофарбові покри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мiчання за ескiзами i виготовляння шаблонiв для штукатурних робі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з приганянням до мiсця складного врiзного i частково врiзного приладдя (наскрiзнi шпiнгалети, фрамужнi прилади, замки з поворотною ручкою й автоматичнi тощ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аштовування та розбирання риштувань iз нарощуванням стоякi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аштування прямолiнiйної, багатогранної та криволiнiйної опалу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толярних виробів, корпусних  меблів із заміною окремих вузлів та деталей, складання і встановлення корпусних, спеціальних меблів з  деталей та вуз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инен вміти працювати з технологічною документацією, виконувати обробку деревини на деревообробних верстатах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1523365</wp:posOffset>
                </wp:positionH>
                <wp:positionV relativeFrom="paragraph">
                  <wp:posOffset>45720</wp:posOffset>
                </wp:positionV>
                <wp:extent cx="86360" cy="135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9">
                <wp:simplePos x="0" y="0"/>
                <wp:positionH relativeFrom="column">
                  <wp:posOffset>1614170</wp:posOffset>
                </wp:positionH>
                <wp:positionV relativeFrom="paragraph">
                  <wp:posOffset>62865</wp:posOffset>
                </wp:positionV>
                <wp:extent cx="84455" cy="113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0">
                <wp:simplePos x="0" y="0"/>
                <wp:positionH relativeFrom="column">
                  <wp:posOffset>5436235</wp:posOffset>
                </wp:positionH>
                <wp:positionV relativeFrom="paragraph">
                  <wp:posOffset>240665</wp:posOffset>
                </wp:positionV>
                <wp:extent cx="57785" cy="104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0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11">
                <wp:simplePos x="0" y="0"/>
                <wp:positionH relativeFrom="column">
                  <wp:posOffset>5494020</wp:posOffset>
                </wp:positionH>
                <wp:positionV relativeFrom="paragraph">
                  <wp:posOffset>240665</wp:posOffset>
                </wp:positionV>
                <wp:extent cx="56515" cy="104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 Режим роботи: □ 5-денний робочий тиждень; □  6-денний робочий тиждень;</w:t>
        <w:br/>
        <w:t>□ підсумковий облік робочого часу; □ позмінний графік роботи; □ ненормований робочий час;  □ з поділом робочого дня (зміни) на частини; □ гнучкий режим роботи; □ вахтовий метод роботи; □ робота у нічний час;  □ неповний робочий час;  □ інше 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4295" distR="7429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34925</wp:posOffset>
                </wp:positionV>
                <wp:extent cx="81915" cy="110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23495</wp:posOffset>
                </wp:positionV>
                <wp:extent cx="73025" cy="139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408940</wp:posOffset>
                </wp:positionV>
                <wp:extent cx="87630" cy="139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 Характер виконуваної роботи: □ постійний; □ тимчасовий; □ сезонний;</w:t>
        <w:br/>
        <w:t>□ за сумісництвом; □ робота вдома;  □ інше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8740" distR="78740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8890</wp:posOffset>
                </wp:positionV>
                <wp:extent cx="73025" cy="153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 Умови праці: □ оптимальні; □ допустимі; □ шкідливі; □ небезпечні; □ інше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датково: □ медичне страхування; □ наявність житла; □ харчування;</w:t>
        <w:br/>
        <w:t>□ відшкодування транспортних витрат; □ ін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моги до кандидата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69850" distR="69850" simplePos="0" locked="0" layoutInCell="0" allowOverlap="1" relativeHeight="6">
                <wp:simplePos x="0" y="0"/>
                <wp:positionH relativeFrom="column">
                  <wp:posOffset>2473960</wp:posOffset>
                </wp:positionH>
                <wp:positionV relativeFrom="paragraph">
                  <wp:posOffset>251460</wp:posOffset>
                </wp:positionV>
                <wp:extent cx="90170" cy="1181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7">
                <wp:simplePos x="0" y="0"/>
                <wp:positionH relativeFrom="column">
                  <wp:posOffset>2564130</wp:posOffset>
                </wp:positionH>
                <wp:positionV relativeFrom="paragraph">
                  <wp:posOffset>228600</wp:posOffset>
                </wp:positionV>
                <wp:extent cx="88265" cy="140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6. Освітній рівень: □ початкова загальна освіта; □ базова загальна середня освіта; </w:t>
        <w:br/>
        <w:t xml:space="preserve">□ повна загальна середня освіта; □ професійно-технічна освіта;  □ вища освіта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2">
                <wp:simplePos x="0" y="0"/>
                <wp:positionH relativeFrom="column">
                  <wp:posOffset>4121785</wp:posOffset>
                </wp:positionH>
                <wp:positionV relativeFrom="paragraph">
                  <wp:posOffset>44450</wp:posOffset>
                </wp:positionV>
                <wp:extent cx="104775" cy="123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3">
                <wp:simplePos x="0" y="0"/>
                <wp:positionH relativeFrom="column">
                  <wp:posOffset>4226560</wp:posOffset>
                </wp:positionH>
                <wp:positionV relativeFrom="paragraph">
                  <wp:posOffset>44450</wp:posOffset>
                </wp:positionV>
                <wp:extent cx="66675" cy="123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7. Освітньо-кваліфікаційний рівень, науковий ступінь: □ кваліфікований робі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олодший спеціаліст; □ молодший бакалавр; □ бакалавр; □ магістр;</w:t>
        <w:br/>
        <w:t>□ доктор філософії; □ доктор наук.</w:t>
      </w:r>
    </w:p>
    <w:p>
      <w:pPr>
        <w:pStyle w:val="Normal"/>
        <w:jc w:val="both"/>
        <w:rPr/>
      </w:pPr>
      <w:r>
        <w:rPr>
          <w:sz w:val="28"/>
          <w:szCs w:val="28"/>
        </w:rPr>
        <w:t>8. Спеціальність (спеціалізація) та/або галузь знань, професійна кваліфікаці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столяр 6 розряду.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 xml:space="preserve">9. Стаж роботи (років) за відповідною професією (спеціальністю) </w:t>
      </w:r>
      <w:r>
        <w:rPr>
          <w:rFonts w:eastAsia="Calibri"/>
          <w:sz w:val="28"/>
          <w:szCs w:val="28"/>
          <w:u w:val="single"/>
        </w:rPr>
        <w:t>Стаж роботи  столяром 5 розряду не менше 1 року.</w:t>
      </w:r>
    </w:p>
    <w:p>
      <w:pPr>
        <w:pStyle w:val="Normal"/>
        <w:jc w:val="both"/>
        <w:rPr>
          <w:rFonts w:eastAsia="Calibri"/>
          <w:sz w:val="14"/>
          <w:szCs w:val="14"/>
          <w:u w:val="single"/>
          <w:lang w:val="ru-RU"/>
        </w:rPr>
      </w:pPr>
      <w:r>
        <w:rPr>
          <w:rFonts w:eastAsia="Calibri"/>
          <w:sz w:val="14"/>
          <w:szCs w:val="14"/>
          <w:u w:val="single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ізвище, ім’я та по батькові, номер телефону та адреса електронної пошти особи, яка надає додаткову інформаці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цюк Тетяна Георгіївна,</w:t>
            </w:r>
          </w:p>
          <w:p>
            <w:pPr>
              <w:pStyle w:val="Normal"/>
              <w:spacing w:lineRule="auto" w:line="23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044) 526-34-78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adry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krcs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iev</w:t>
            </w:r>
            <w:r>
              <w:rPr>
                <w:rFonts w:eastAsia="Calibri"/>
                <w:sz w:val="22"/>
                <w:szCs w:val="22"/>
                <w:lang w:eastAsia="en-US"/>
              </w:rPr>
              <w:t>.ua</w:t>
            </w:r>
          </w:p>
        </w:tc>
      </w:tr>
    </w:tbl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Zakonu">
    <w:name w:val="StyleZakonu Знак"/>
    <w:qFormat/>
    <w:rPr>
      <w:lang w:val="uk-UA"/>
    </w:rPr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99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44:00Z</dcterms:created>
  <dc:creator>Олена В. Кисельова</dc:creator>
  <dc:description/>
  <cp:keywords/>
  <dc:language>en-US</dc:language>
  <cp:lastModifiedBy>Dep-garage</cp:lastModifiedBy>
  <cp:lastPrinted>2019-04-15T13:52:00Z</cp:lastPrinted>
  <dcterms:modified xsi:type="dcterms:W3CDTF">2023-11-07T19:53:00Z</dcterms:modified>
  <cp:revision>3</cp:revision>
  <dc:subject/>
  <dc:title/>
</cp:coreProperties>
</file>