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339840" cy="355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НОВНІ КОЛЕГИ!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ржавне підприємство «УКРМЕТРТЕСТСТАНДАРТ» запрошує Вас взяти участь 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вчальному семінарі </w:t>
      </w:r>
      <w:r>
        <w:rPr>
          <w:rFonts w:cs="Times New Roman" w:ascii="Times New Roman" w:hAnsi="Times New Roman"/>
          <w:color w:val="000000"/>
          <w:sz w:val="28"/>
          <w:szCs w:val="28"/>
        </w:rPr>
        <w:t>за темою:</w:t>
      </w:r>
    </w:p>
    <w:p>
      <w:pPr>
        <w:pStyle w:val="Normal"/>
        <w:spacing w:lineRule="auto" w:line="240" w:before="0" w:after="0"/>
        <w:rPr>
          <w:rFonts w:ascii="Georgia" w:hAnsi="Georgia" w:cs="Segoe UI Emoji"/>
          <w:b/>
          <w:b/>
          <w:bCs/>
          <w:sz w:val="28"/>
          <w:szCs w:val="28"/>
        </w:rPr>
      </w:pPr>
      <w:bookmarkStart w:id="0" w:name="_Hlk201925929"/>
      <w:bookmarkEnd w:id="0"/>
      <w:r>
        <w:rPr>
          <w:rFonts w:cs="Georgia" w:ascii="Georgia" w:hAnsi="Georgia"/>
          <w:b/>
          <w:bCs/>
          <w:sz w:val="28"/>
          <w:szCs w:val="28"/>
        </w:rPr>
        <w:t>ФУНКЦІЇ, ПРАВА ТА ОБОВ’ЯЗКИ ПЕРСОНАЛУ, ВІДПОВІДАЛЬНОГО ЗА МЕТРОЛОГІЧНУ ДІЯЛЬНІСТЬ НА ПІДПРИЄМ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201925929"/>
      <w:bookmarkEnd w:id="1"/>
      <w:r>
        <w:rPr>
          <w:rFonts w:cs="Segoe UI Emoji" w:ascii="Segoe UI Emoji" w:hAnsi="Segoe UI Emoji"/>
          <w:b/>
          <w:bCs/>
          <w:sz w:val="28"/>
          <w:szCs w:val="28"/>
        </w:rPr>
        <w:t>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: 02-03 грудня 2025 року</w:t>
        <w:br/>
      </w:r>
      <w:r>
        <w:rPr>
          <w:rFonts w:cs="Segoe UI Emoji" w:ascii="Segoe UI Emoji" w:hAnsi="Segoe UI Emoji"/>
          <w:b/>
          <w:bCs/>
          <w:sz w:val="28"/>
          <w:szCs w:val="28"/>
        </w:rPr>
        <w:t>🕘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: 09.00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.00 </w:t>
      </w:r>
      <w:r>
        <w:rPr>
          <w:rFonts w:cs="Segoe UI Emoji" w:ascii="Segoe UI Emoji" w:hAnsi="Segoe UI Emoji"/>
          <w:b/>
          <w:bCs/>
          <w:color w:val="000000"/>
          <w:sz w:val="28"/>
          <w:szCs w:val="28"/>
        </w:rPr>
        <w:br/>
      </w:r>
      <w:r>
        <w:rPr>
          <w:rFonts w:cs="Segoe UI Emoji" w:ascii="Segoe UI Emoji" w:hAnsi="Segoe UI Emoji"/>
          <w:b/>
          <w:bCs/>
          <w:sz w:val="28"/>
          <w:szCs w:val="28"/>
        </w:rPr>
        <w:t>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ормат: онлайн на платформі ZOOM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i/>
          <w:i/>
          <w:iCs/>
          <w:color w:val="252525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iCs/>
          <w:color w:val="252525"/>
          <w:sz w:val="28"/>
          <w:szCs w:val="28"/>
        </w:rPr>
        <w:t xml:space="preserve">Актуальність: </w:t>
      </w:r>
      <w:r>
        <w:rPr>
          <w:rFonts w:eastAsia="Arial" w:cs="Times New Roman" w:ascii="Times New Roman" w:hAnsi="Times New Roman"/>
          <w:bCs/>
          <w:i/>
          <w:iCs/>
          <w:color w:val="252525"/>
          <w:sz w:val="28"/>
          <w:szCs w:val="28"/>
        </w:rPr>
        <w:t>Підвищення кваліфікації персоналу, відповідального за метрологічну діяльність на підприємствах, в організаціях і лабораторіях є важливим елементом забезпечення точності вимірювань та відповідності національним і міжнародним стандартам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252525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252525"/>
          <w:sz w:val="28"/>
          <w:szCs w:val="28"/>
        </w:rPr>
        <w:t>Цільова аудиторія:</w:t>
      </w:r>
      <w:r>
        <w:rPr>
          <w:rFonts w:eastAsia="Arial" w:cs="Times New Roman" w:ascii="Times New Roman" w:hAnsi="Times New Roman"/>
          <w:color w:val="252525"/>
          <w:sz w:val="28"/>
          <w:szCs w:val="28"/>
        </w:rPr>
        <w:t xml:space="preserve"> керівники підприємств, фахівці метрологічних підрозділів організацій та лабораторій, інші зацікавлені особ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ізатор і модератор</w:t>
      </w:r>
      <w:r>
        <w:rPr>
          <w:rFonts w:cs="Times New Roman" w:ascii="Times New Roman" w:hAnsi="Times New Roman"/>
          <w:sz w:val="28"/>
          <w:szCs w:val="28"/>
        </w:rPr>
        <w:t xml:space="preserve">: Науково-технічний інститут метрологічної служби України (інститут № 1):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_gord@hotmail.com</w:t>
        </w:r>
      </w:hyperlink>
      <w:r>
        <w:rPr>
          <w:rFonts w:cs="Times New Roman" w:ascii="Times New Roman" w:hAnsi="Times New Roman"/>
          <w:sz w:val="28"/>
          <w:szCs w:val="28"/>
        </w:rPr>
        <w:t>, тел.: +38(063)196-40-84,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i/>
          <w:i/>
          <w:iCs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яна ГОРДІЄНКО, заступник директора інституту № 1, д.т.н., про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Заявку направляти організатору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https://docs.google.com/forms/d/e/1FAIpQLSfyJn0_WZviPAa0YgbPgUNheFBWZyeqBfpAXo8Wx96J8onGkQ/viewform?usp=header</w:t>
        </w:r>
      </w:hyperlink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" w:cs="Times New Roman" w:ascii="Times New Roman" w:hAnsi="Times New Roman"/>
          <w:color w:val="252525"/>
          <w:sz w:val="28"/>
          <w:szCs w:val="28"/>
        </w:rPr>
        <w:t>- Важливість метрології та управління вимірювальними процесами для промисловості, медицини, екології та інших галузей економіки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252525"/>
          <w:sz w:val="28"/>
          <w:szCs w:val="28"/>
        </w:rPr>
        <w:t>- Актуальність періодичного підвищення кваліфікації фахівців у сфері метрології та інших відповідальних осі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рій КУЗЬМЕНКО </w:t>
      </w:r>
      <w:r>
        <w:rPr>
          <w:rFonts w:cs="Times New Roman" w:ascii="Times New Roman" w:hAnsi="Times New Roman"/>
          <w:sz w:val="28"/>
          <w:szCs w:val="28"/>
        </w:rPr>
        <w:t xml:space="preserve">– заступник генерального директора з метрології, оцінки відповідності засобів вимірювальної техніки та наукової діяльності ДП «УКРМЕТРТЕСТСТАНДАРТ», к.т.н., Заслужений метролог Україн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АКОНОДАВЧА ТА НОРМАТИВНО-ПРАВОВА БАЗА ДІЯЛЬНОСТІ В ГАЛУЗІ МЕТР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- Закон України «Про метрологію та метрологічну діяльність»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- Нормативно-правові акти та нормативні документи з метролог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а КМУ від 04.06.2015 №374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затвердження переліку категорій законодавчо регульованих засобів вимірювальної техніки, що підлягають періодичній повірці»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законені одиниці вимірювання. Сфера законодавчо регульованої метрології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давчо регульован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bookmarkStart w:id="2" w:name="_Hlk201642841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соби вимірювальної техніки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ВТ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</w:rPr>
        <w:t>- Повірка ЗВТ, що перебувають в експлуатації. Організація та порядок проведення повірки (наказ Мінекономрозвитку від 08.02.2016 №19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- Оцінка відповідності законодавчо регульованих ЗВ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- Обов’язки суб’єктів господарювання та фізичних осіб – власників ЗВ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2. МІЖПОВІРОЧНІ ІНТЕРВАЛИ З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- Постанова КМУ від 16.12.2015 №1195, наказ Мінекономрозвитку від 13.10.2016 №174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D0D0D"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Ігор ПОТОЦЬКИЙ – </w:t>
      </w:r>
      <w:r>
        <w:rPr>
          <w:rFonts w:cs="Times New Roman" w:ascii="Times New Roman" w:hAnsi="Times New Roman"/>
          <w:color w:val="0D0D0D"/>
          <w:sz w:val="28"/>
          <w:szCs w:val="28"/>
        </w:rPr>
        <w:t>директор Науково-технічного інституту метрологічної служби України №1 ДП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«УКРМЕТРТЕСТСТАНДАРТ», </w:t>
      </w:r>
      <w:r>
        <w:rPr>
          <w:rFonts w:cs="Times New Roman" w:ascii="Times New Roman" w:hAnsi="Times New Roman"/>
          <w:sz w:val="28"/>
          <w:szCs w:val="28"/>
        </w:rPr>
        <w:t>к.т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3. ВИДИ ТА МЕТРОЛОГІЧНІ ХАРАКТЕРИСТИКИ ЗАСОБІВ ВИМІРЮВАЛЬНОЇ ТЕХН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4. ВИДИ ПОХИБОК ЗАСОБІВ ВИМІРЮВАЛЬНОЇ ТЕХН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БАЗОВІ ПОНЯТТЯ НЕВИЗНАЧЕНОСТІ ВИМІРЮ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ОЧНІСТЬ, ПРАВИЛЬНІСТЬ ТА ПРЕЦИЗІЙНІСТЬ МЕТОДІВ ТА РЕЗУЛЬТАТІВ ВИМІРЮВАНЬ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color w:val="0D0D0D"/>
          <w:sz w:val="28"/>
          <w:szCs w:val="28"/>
        </w:rPr>
        <w:t>Доповідач: Вікторія ШВЕДОВА</w:t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– провідний науковий співробітник науково-технічного відділу загальної та законодавчої метрології ДП «УКРМЕТРТЕСТ-СТАНДАРТ», к.т.н., доцент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РГАНІЗАЦІЯ ДІЯЛЬНОСТІ МЕТРОЛОГІЧНОЇ СЛУЖБ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а метрологічна служба України. Основні функції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метрологічну службу, основні функції метролога на підприємстві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законодавчого контролю ЗВТ. Управління обладнанням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 метрологічної служби: графіки повірки, свідоцтва про повірку, сертифікати калібрування (стосовно ЗВТ та обладнання)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color w:val="252525"/>
          <w:sz w:val="28"/>
          <w:szCs w:val="28"/>
        </w:rPr>
        <w:t>Порушення вимог нормативно-правових актів з метрології, які виявляються на підприєм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РГАНІЗАЦІЯ ДІЯЛЬНОСТІ КАЛІБРУВАЛЬНИХ ТА ВИПРОБУВАЛЬНИХ ЛАБОРАТОРІ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бровільна сфера метрологічної діяльності. Калібрування ЗВТ. Значення калібрування ЗВТ для забезпечення компетентності випробувальних лабораторій і визнання результатів підприємства на міжнародному рівні. Метрологічна простежуваність та її елементи. Акредитація випробувальних лабораторій відповідно до ДСТУ EN ISO/IEC 17025. Вимоги до випробувального обладнанн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повідач: Люб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ЕСВІДОМІ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– начальник науково-технічного відділу загальної та законодавчої метрології ДП «УКРМЕТРТЕСТСТАНДАРТ»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ДЕЯКІ ПИТАННЯ, ПОВ'ЯЗАНІ ІЗ ВПРОВАДЖЕННЯМ СИСТЕМИ КЕРУВАННЯ ВИМІРЮВАННЯМ ВІДПОВІДНО ДО ВИМОГ ДСТУ ISO 10012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і положення стандарту </w:t>
      </w:r>
      <w:r>
        <w:rPr>
          <w:rFonts w:cs="Times New Roman" w:ascii="Times New Roman" w:hAnsi="Times New Roman"/>
          <w:sz w:val="28"/>
          <w:szCs w:val="28"/>
        </w:rPr>
        <w:t>ДСТУ ISO 10012:2005 щодо системи керування вимірюванням;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b/>
          <w:bCs/>
          <w:sz w:val="28"/>
          <w:szCs w:val="28"/>
        </w:rPr>
        <w:t>Іван ЧИЖИК –</w:t>
      </w:r>
      <w:r>
        <w:rPr>
          <w:rFonts w:cs="Times New Roman" w:ascii="Times New Roman" w:hAnsi="Times New Roman"/>
          <w:sz w:val="28"/>
          <w:szCs w:val="28"/>
        </w:rPr>
        <w:t xml:space="preserve"> начальник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</w:rPr>
        <w:t>науково - технічного відділу з атестації вимірювальних лабораторій</w:t>
      </w:r>
      <w:r>
        <w:rPr>
          <w:rFonts w:cs="Times New Roman" w:ascii="Times New Roman" w:hAnsi="Times New Roman"/>
          <w:sz w:val="28"/>
          <w:szCs w:val="28"/>
        </w:rPr>
        <w:t xml:space="preserve"> Д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МЕТРТЕСТСТАНДАРТ»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ісля кожної доповіді будуть надаватися відповіді на запитання за відповідною темою. Наприкінці кожного дня заходу буде проводитись тестування за контрольними запитаннями для само-оцінюванн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ники семінару отримають іменний Сертифікат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 ПРИЙНЯТТЯ УЧАСТІ У ЗАХОДІ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асть у заході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плачується внесок у розмірі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</w:rPr>
        <w:t>5653,82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грн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за одного учасник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 ПДВ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ір та рахунок</w:t>
      </w:r>
      <w:r>
        <w:rPr>
          <w:rFonts w:cs="Times New Roman" w:ascii="Times New Roman" w:hAnsi="Times New Roman"/>
          <w:sz w:val="28"/>
          <w:szCs w:val="28"/>
        </w:rPr>
        <w:t xml:space="preserve"> для оплати заходу, а тако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и здачі-прийма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уг </w:t>
      </w:r>
      <w:r>
        <w:rPr>
          <w:rFonts w:cs="Times New Roman" w:ascii="Times New Roman" w:hAnsi="Times New Roman"/>
          <w:sz w:val="28"/>
          <w:szCs w:val="28"/>
        </w:rPr>
        <w:t xml:space="preserve">будуть відправлені на Ваш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-mail </w:t>
      </w:r>
      <w:r>
        <w:rPr>
          <w:rFonts w:cs="Times New Roman" w:ascii="Times New Roman" w:hAnsi="Times New Roman"/>
          <w:bCs/>
          <w:sz w:val="28"/>
          <w:szCs w:val="28"/>
        </w:rPr>
        <w:t>після отримання заявки на участь у заход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часники повинні мати доступ до мережі Інтернет на платформі ZOOM та необхідні пристрої: мікрофон та веб-камер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 про професійне навчання та підвищення кваліфікації метрологі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metrologisttrain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trology.ukrcsm.com/uk/metrolohichni-sluzhby/pidvyshchennia-kvalifikats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252525"/>
      <w:sz w:val="42"/>
    </w:rPr>
  </w:style>
  <w:style w:type="character" w:styleId="WW8Num5z0">
    <w:name w:val="WW8Num5z0"/>
    <w:qFormat/>
    <w:rPr>
      <w:rFonts w:eastAsia="Arial"/>
      <w:b/>
      <w:color w:val="252525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252525"/>
      <w:sz w:val="4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252525"/>
      <w:sz w:val="4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_gord@hotmail.com" TargetMode="External"/><Relationship Id="rId4" Type="http://schemas.openxmlformats.org/officeDocument/2006/relationships/hyperlink" Target="https://docs.google.com/forms/d/e/1FAIpQLSfyJn0_WZviPAa0YgbPgUNheFBWZyeqBfpAXo8Wx96J8onGkQ/viewform?usp=header" TargetMode="External"/><Relationship Id="rId5" Type="http://schemas.openxmlformats.org/officeDocument/2006/relationships/hyperlink" Target="https://www.facebook.com/metrologisttraining" TargetMode="External"/><Relationship Id="rId6" Type="http://schemas.openxmlformats.org/officeDocument/2006/relationships/hyperlink" Target="https://metrology.ukrcsm.com/uk/metrolohichni-sluzhby/pidvyshchennia-kvalifikatsi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06:00Z</dcterms:created>
  <dc:creator>CHIEF</dc:creator>
  <dc:description/>
  <cp:keywords/>
  <dc:language>en-US</dc:language>
  <cp:lastModifiedBy>Tatiana Gordiyenko</cp:lastModifiedBy>
  <cp:lastPrinted>2025-06-30T09:42:00Z</cp:lastPrinted>
  <dcterms:modified xsi:type="dcterms:W3CDTF">2025-10-07T11:02:00Z</dcterms:modified>
  <cp:revision>4</cp:revision>
  <dc:subject/>
  <dc:title/>
</cp:coreProperties>
</file>