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итяг з процедури ДП «УКРМЕТРТЕСТСТАНДАРТ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ПР-3.2/33-01-</w:t>
      </w:r>
      <w:r>
        <w:rPr>
          <w:rFonts w:cs="Arial" w:ascii="Arial" w:hAnsi="Arial"/>
          <w:b/>
          <w:sz w:val="28"/>
          <w:szCs w:val="28"/>
          <w:lang w:val="ru-RU"/>
        </w:rPr>
        <w:t>11</w:t>
      </w:r>
      <w:r>
        <w:rPr>
          <w:rFonts w:cs="Arial" w:ascii="Arial" w:hAnsi="Arial"/>
          <w:b/>
          <w:sz w:val="28"/>
          <w:szCs w:val="28"/>
          <w:lang w:eastAsia="uk-UA"/>
        </w:rPr>
        <w:t xml:space="preserve"> «</w:t>
      </w:r>
      <w:r>
        <w:rPr>
          <w:rFonts w:cs="Arial" w:ascii="Arial" w:hAnsi="Arial"/>
          <w:b/>
          <w:sz w:val="28"/>
          <w:szCs w:val="28"/>
        </w:rPr>
        <w:t>Розгляд апеляцій та скарг»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д.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/>
          <w:lang w:val="ru-RU"/>
        </w:rPr>
        <w:t xml:space="preserve">зм. 3 </w:t>
      </w:r>
      <w:r>
        <w:rPr>
          <w:rFonts w:cs="Arial" w:ascii="Arial" w:hAnsi="Arial"/>
          <w:b/>
        </w:rPr>
        <w:t xml:space="preserve">від </w:t>
      </w:r>
      <w:r>
        <w:rPr>
          <w:rFonts w:cs="Arial" w:ascii="Arial" w:hAnsi="Arial"/>
          <w:b/>
          <w:lang w:val="ru-RU"/>
        </w:rPr>
        <w:t>23.12.2018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ind w:firstLine="567"/>
        <w:jc w:val="center"/>
        <w:rPr>
          <w:rFonts w:ascii="Arial" w:hAnsi="Arial" w:eastAsia="Times New Roman" w:cs="Arial"/>
          <w:b/>
          <w:b/>
          <w:sz w:val="16"/>
          <w:szCs w:val="16"/>
          <w:lang w:val="ru-RU"/>
        </w:rPr>
      </w:pPr>
      <w:r>
        <w:rPr>
          <w:rFonts w:eastAsia="Times New Roman" w:cs="Arial" w:ascii="Arial" w:hAnsi="Arial"/>
          <w:b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lang w:val="ru-RU"/>
        </w:rPr>
        <w:t xml:space="preserve">Апеляція - </w:t>
      </w:r>
      <w:r>
        <w:rPr>
          <w:rFonts w:eastAsia="Times New Roman" w:cs="Arial" w:ascii="Arial" w:hAnsi="Arial"/>
          <w:lang w:val="ru-RU"/>
        </w:rPr>
        <w:t xml:space="preserve">вимога подавача об’єкта оцінювання відповідності до </w:t>
        <w:br/>
        <w:t>ДП «УКРМЕТРТЕСТСТАНДАРТ» переглянути рішення, що прийняте по відношенню до об’єкта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lang w:val="ru-RU"/>
        </w:rPr>
        <w:t xml:space="preserve">Скарга - </w:t>
      </w:r>
      <w:r>
        <w:rPr>
          <w:rFonts w:eastAsia="Times New Roman" w:cs="Arial" w:ascii="Arial" w:hAnsi="Arial"/>
          <w:lang w:val="ru-RU"/>
        </w:rPr>
        <w:t xml:space="preserve">на відміну від </w:t>
      </w:r>
      <w:r>
        <w:rPr>
          <w:rFonts w:eastAsia="Times New Roman" w:cs="Arial" w:ascii="Arial" w:hAnsi="Arial"/>
          <w:b/>
          <w:bCs/>
          <w:lang w:val="ru-RU"/>
        </w:rPr>
        <w:t xml:space="preserve">апеляції, </w:t>
      </w:r>
      <w:r>
        <w:rPr>
          <w:rFonts w:eastAsia="Times New Roman" w:cs="Arial" w:ascii="Arial" w:hAnsi="Arial"/>
          <w:lang w:val="ru-RU"/>
        </w:rPr>
        <w:t xml:space="preserve">вираження незадоволення діями </w:t>
        <w:br/>
        <w:t>ДП «УКРМЕТРТЕСТСТАНДАРТ» з боку будь-якої організації чи особи щодо очікування відповіді.</w:t>
      </w:r>
    </w:p>
    <w:p>
      <w:pPr>
        <w:pStyle w:val="Normal"/>
        <w:autoSpaceDE w:val="false"/>
        <w:ind w:firstLine="567"/>
        <w:jc w:val="center"/>
        <w:rPr>
          <w:rFonts w:ascii="Arial" w:hAnsi="Arial" w:eastAsia="Times New Roman" w:cs="Arial"/>
          <w:b/>
          <w:b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sz w:val="12"/>
          <w:szCs w:val="12"/>
          <w:lang w:val="ru-RU"/>
        </w:rPr>
      </w:r>
    </w:p>
    <w:p>
      <w:pPr>
        <w:pStyle w:val="Normal"/>
        <w:ind w:firstLine="426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5.1 Загальні положення</w:t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lang w:val="ru-RU"/>
        </w:rPr>
        <w:t xml:space="preserve">5.1.1 Заявник має право оскаржити висновки/рішення або дії/бездіяльність </w:t>
        <w:br/>
        <w:t xml:space="preserve">ДП «УКРМЕТРТЕСТСТАНДАРТ», про що він повинен подати скаргу або апеляцію. </w:t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Скарга або апеляція може стосуватись:</w:t>
      </w:r>
    </w:p>
    <w:p>
      <w:pPr>
        <w:pStyle w:val="Normal"/>
        <w:ind w:left="927" w:hanging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відмови у прийнятті до розгляду заявки на роботи з підтвердження відповідності;</w:t>
      </w:r>
    </w:p>
    <w:p>
      <w:pPr>
        <w:pStyle w:val="Normal"/>
        <w:ind w:left="927" w:hanging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 відмови у видачі сертифіката;</w:t>
      </w:r>
    </w:p>
    <w:p>
      <w:pPr>
        <w:pStyle w:val="Normal"/>
        <w:ind w:left="927" w:hanging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 відмови у видачі свідоцтва про визнання;</w:t>
      </w:r>
    </w:p>
    <w:p>
      <w:pPr>
        <w:pStyle w:val="Normal"/>
        <w:ind w:left="927" w:hanging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 скасування дії ліцензійної угоди;</w:t>
      </w:r>
    </w:p>
    <w:p>
      <w:pPr>
        <w:pStyle w:val="Normal"/>
        <w:ind w:left="927" w:hanging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 порушення правил і процедури сертифікації;</w:t>
      </w:r>
    </w:p>
    <w:p>
      <w:pPr>
        <w:pStyle w:val="Normal"/>
        <w:ind w:left="927" w:hanging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 відмови в наданні метрологічних послуг;</w:t>
      </w:r>
    </w:p>
    <w:p>
      <w:pPr>
        <w:pStyle w:val="Normal"/>
        <w:ind w:left="927" w:hanging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 незадовільного обслуговування;</w:t>
      </w:r>
    </w:p>
    <w:p>
      <w:pPr>
        <w:pStyle w:val="Normal"/>
        <w:ind w:left="927" w:hanging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 строків проведення випробувань, вимірювань (несвоєчасне виконання заявок);</w:t>
      </w:r>
    </w:p>
    <w:p>
      <w:pPr>
        <w:pStyle w:val="Normal"/>
        <w:ind w:left="927" w:hanging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некоректного поводження персоналу, дії персоналу при відборі зразків продукції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оформлення результатів випробувань (вимірювань), використання неузгоджених та/або не атестованих методів, помилки тощо;</w:t>
      </w:r>
    </w:p>
    <w:p>
      <w:pPr>
        <w:pStyle w:val="Normal"/>
        <w:ind w:left="927" w:hanging="360"/>
        <w:jc w:val="both"/>
        <w:rPr/>
      </w:pPr>
      <w:r>
        <w:rPr>
          <w:rFonts w:eastAsia="Times New Roman" w:cs="Arial" w:ascii="Arial" w:hAnsi="Arial"/>
          <w:lang w:val="ru-RU"/>
        </w:rPr>
        <w:t>- інихі дій, якщо вони призвели до порушення прав та інтересів замовника;</w:t>
      </w:r>
    </w:p>
    <w:p>
      <w:pPr>
        <w:pStyle w:val="Normal"/>
        <w:ind w:left="927" w:hanging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діяльності або бездіяльності сертифікованих замовників.</w:t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Обов’язком заявника, що подав скаргу або апеляцію в ДП «Укрметртестстандарт», є надання відповідної додаткової документації та інформації (за необхідності).</w:t>
      </w:r>
    </w:p>
    <w:p>
      <w:pPr>
        <w:pStyle w:val="Normal"/>
        <w:ind w:firstLine="426"/>
        <w:jc w:val="both"/>
        <w:rPr>
          <w:rFonts w:ascii="Arial" w:hAnsi="Arial" w:eastAsia="Times New Roman" w:cs="Arial"/>
          <w:sz w:val="12"/>
          <w:szCs w:val="12"/>
          <w:lang w:val="ru-RU"/>
        </w:rPr>
      </w:pPr>
      <w:r>
        <w:rPr>
          <w:rFonts w:eastAsia="Times New Roman" w:cs="Arial" w:ascii="Arial" w:hAnsi="Arial"/>
          <w:sz w:val="12"/>
          <w:szCs w:val="12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lang w:val="ru-RU"/>
        </w:rPr>
        <w:t xml:space="preserve">5.1.2 Подання скарги або апеляції здійснюється безкоштовно. При поданні, розгляді скарги або апеляції та ухваленні рішення не здійснюється будь-яких дискримінаційних дій проти заявника та забезпечується своєчасність, об’єктивність, справедливість, неупередженість процесу розгляду та забезпечення конфіденційності, в частині, що стосується заявника та предмета оскарження.    </w:t>
      </w:r>
    </w:p>
    <w:p>
      <w:pPr>
        <w:pStyle w:val="Normal"/>
        <w:ind w:firstLine="426"/>
        <w:jc w:val="both"/>
        <w:rPr>
          <w:rFonts w:ascii="Arial" w:hAnsi="Arial" w:eastAsia="Times New Roman" w:cs="Arial"/>
          <w:sz w:val="12"/>
          <w:szCs w:val="12"/>
          <w:lang w:val="ru-RU"/>
        </w:rPr>
      </w:pPr>
      <w:r>
        <w:rPr>
          <w:rFonts w:eastAsia="Times New Roman" w:cs="Arial" w:ascii="Arial" w:hAnsi="Arial"/>
          <w:sz w:val="12"/>
          <w:szCs w:val="12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lang w:val="ru-RU"/>
        </w:rPr>
        <w:t xml:space="preserve">5.1.3 Апеляція повинна бути подана протягом 30 днів після отримання повідомлення про прийняте рішення. Подання апеляції не зупиняє дії рішення, прийнятого </w:t>
        <w:br/>
        <w:t xml:space="preserve">ДП «УКРМЕТРТЕСТСТАНДАРТ». </w:t>
      </w:r>
    </w:p>
    <w:p>
      <w:pPr>
        <w:pStyle w:val="Normal"/>
        <w:ind w:firstLine="426"/>
        <w:jc w:val="both"/>
        <w:rPr>
          <w:rFonts w:ascii="Arial" w:hAnsi="Arial" w:eastAsia="Times New Roman" w:cs="Arial"/>
          <w:sz w:val="12"/>
          <w:szCs w:val="12"/>
          <w:lang w:val="ru-RU"/>
        </w:rPr>
      </w:pPr>
      <w:r>
        <w:rPr>
          <w:rFonts w:eastAsia="Times New Roman" w:cs="Arial" w:ascii="Arial" w:hAnsi="Arial"/>
          <w:sz w:val="12"/>
          <w:szCs w:val="12"/>
          <w:lang w:val="ru-RU"/>
        </w:rPr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5.1.4 Скарга або апеляція повинна містити чітке викладення суті спірного питання та наступні відомості:</w:t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найменування, юридична і поштова адреси юридичної особи, телефон/факс/електронну пошту (паспортні дані для фізичної особи: П.І.Б., адреса, телефон);</w:t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– </w:t>
      </w:r>
      <w:r>
        <w:rPr>
          <w:rFonts w:eastAsia="Times New Roman" w:cs="Arial" w:ascii="Arial" w:hAnsi="Arial"/>
          <w:lang w:val="ru-RU"/>
        </w:rPr>
        <w:t xml:space="preserve">вимоги заявника і підстави, за яких рішення або дії вважаються неправильними, з  посиланням на закони, нормативно-правові акти, керівні документи, інші матеріали та факти; </w:t>
      </w:r>
    </w:p>
    <w:p>
      <w:pPr>
        <w:pStyle w:val="Normal"/>
        <w:ind w:left="786" w:hanging="360"/>
        <w:jc w:val="both"/>
        <w:rPr/>
      </w:pPr>
      <w:r>
        <w:rPr>
          <w:rFonts w:eastAsia="Times New Roman" w:cs="Arial" w:ascii="Arial" w:hAnsi="Arial"/>
          <w:lang w:val="ru-RU"/>
        </w:rPr>
        <w:t>- документи, що додаються до скарги або апеляції (за наявності).</w:t>
      </w:r>
    </w:p>
    <w:p>
      <w:pPr>
        <w:pStyle w:val="Normal"/>
        <w:ind w:left="426" w:hanging="0"/>
        <w:jc w:val="both"/>
        <w:rPr/>
      </w:pPr>
      <w:r>
        <w:rPr>
          <w:rFonts w:eastAsia="Times New Roman" w:cs="Arial" w:ascii="Arial" w:hAnsi="Arial"/>
          <w:lang w:val="ru-RU"/>
        </w:rPr>
        <w:t>Рекомендована форма скарги або апеляції  наведена у додатку Б.</w:t>
      </w:r>
    </w:p>
    <w:p>
      <w:pPr>
        <w:pStyle w:val="Normal"/>
        <w:ind w:firstLine="426"/>
        <w:jc w:val="both"/>
        <w:rPr>
          <w:rFonts w:ascii="Arial" w:hAnsi="Arial" w:eastAsia="Times New Roman" w:cs="Arial"/>
          <w:sz w:val="12"/>
          <w:szCs w:val="12"/>
          <w:lang w:val="ru-RU"/>
        </w:rPr>
      </w:pPr>
      <w:r>
        <w:rPr>
          <w:rFonts w:eastAsia="Times New Roman" w:cs="Arial" w:ascii="Arial" w:hAnsi="Arial"/>
          <w:sz w:val="12"/>
          <w:szCs w:val="12"/>
          <w:lang w:val="ru-RU"/>
        </w:rPr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5.1.5 Будь яка скарга або апеляція без зазначення адреси, а також такі, з якого неможливо встановити авторство, визнаються анонімними, передається на розгляд генеральному директору для інформування та прийняття рішення.</w:t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lang w:val="ru-RU"/>
        </w:rPr>
        <w:t>5.1.6 ДП «УКРМЕТРТЕСТСТАНДАРТ» припиняє розгляд скарги або апеляції, якщо після отримання до розгляду від заявника надійшло клопотання про відмову від скарги або апеляції.</w:t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lang w:val="ru-RU"/>
        </w:rPr>
        <w:t>У разі припинення розгляду скарги або апеляції повторне звернення того ж заявника з тих самих підстав до ДП «УКРМЕТРТЕСТСТАНДАРТ» не допускається.</w:t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Не розглядаються повторні скарги або апеляції, здійснені одним і тим же заявником з одного і того ж питання, якщо питання вирішено по суті та офіційно сповіщено заявника про ухвалене рішення.</w:t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/>
        </w:rPr>
        <w:t>Етапи процесу</w:t>
      </w:r>
    </w:p>
    <w:p>
      <w:pPr>
        <w:pStyle w:val="Normal"/>
        <w:ind w:right="-1" w:hanging="0"/>
        <w:jc w:val="both"/>
        <w:rPr/>
      </w:pPr>
      <w:r>
        <w:rPr>
          <w:rFonts w:eastAsia="Times New Roman" w:cs="Arial" w:ascii="Arial" w:hAnsi="Arial"/>
          <w:b/>
          <w:bCs/>
          <w:lang w:val="ru-RU"/>
        </w:rPr>
        <w:t>1. «Отримання»</w:t>
      </w:r>
      <w:r>
        <w:rPr>
          <w:rFonts w:eastAsia="Times New Roman" w:cs="Arial" w:ascii="Arial" w:hAnsi="Arial"/>
          <w:lang w:val="ru-RU"/>
        </w:rPr>
        <w:t xml:space="preserve">  </w:t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lang w:val="ru-RU"/>
        </w:rPr>
        <w:t>Скаргу або апеляцію до ДП «УКРМЕТРТЕСТСТАНДАРТ» можна подати у будь який спосіб:</w:t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lang w:val="ru-RU"/>
        </w:rPr>
        <w:t>- поштою або особисто – на адресу:  Україна, 03143, Київ, вул. Метрологічна</w:t>
      </w:r>
      <w:r>
        <w:rPr>
          <w:rFonts w:eastAsia="Times New Roman" w:cs="Arial" w:ascii="Arial" w:hAnsi="Arial"/>
          <w:lang w:val="en-US"/>
        </w:rPr>
        <w:t xml:space="preserve"> 4,/ 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  <w:lang w:val="en-US"/>
        </w:rPr>
        <w:t>ddress SE ”Ukrmetrteststandard”:  4,  Metrologichna st., Kyiv, 03143, Ukraine;</w:t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lang w:val="ru-RU"/>
        </w:rPr>
        <w:t xml:space="preserve">- електронною поштою – ел. пошта/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ukrscm@ukrcsm.kiev.ua</w:t>
        </w:r>
      </w:hyperlink>
      <w:r>
        <w:rPr>
          <w:rFonts w:eastAsia="Times New Roman" w:cs="Arial" w:ascii="Arial" w:hAnsi="Arial"/>
          <w:vanish/>
          <w:lang w:val="ru-RU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eastAsia="Times New Roman" w:cs="Arial" w:ascii="Arial" w:hAnsi="Arial"/>
          <w:vanish/>
          <w:lang w:val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ru-RU"/>
        </w:rPr>
        <w:t>;</w:t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факс/fax: +38 (044) 526-42-60;</w:t>
      </w:r>
    </w:p>
    <w:p>
      <w:pPr>
        <w:pStyle w:val="Normal"/>
        <w:ind w:firstLine="426"/>
        <w:jc w:val="both"/>
        <w:rPr>
          <w:rFonts w:ascii="Arial" w:hAnsi="Arial" w:eastAsia="Times New Roman" w:cs="Arial"/>
          <w:sz w:val="12"/>
          <w:szCs w:val="12"/>
          <w:lang w:val="ru-RU"/>
        </w:rPr>
      </w:pPr>
      <w:r>
        <w:rPr>
          <w:rFonts w:eastAsia="Times New Roman" w:cs="Arial" w:ascii="Arial" w:hAnsi="Arial"/>
          <w:sz w:val="12"/>
          <w:szCs w:val="12"/>
          <w:lang w:val="ru-RU"/>
        </w:rPr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Додаткові джерела надходження скарг: </w:t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lang w:val="en-US"/>
        </w:rPr>
        <w:t xml:space="preserve">- </w:t>
      </w:r>
      <w:r>
        <w:rPr>
          <w:rFonts w:eastAsia="Times New Roman" w:cs="Arial" w:ascii="Arial" w:hAnsi="Arial"/>
          <w:lang w:val="ru-RU"/>
        </w:rPr>
        <w:t>веб</w:t>
      </w:r>
      <w:r>
        <w:rPr>
          <w:rFonts w:eastAsia="Times New Roman" w:cs="Arial" w:ascii="Arial" w:hAnsi="Arial"/>
          <w:lang w:val="en-US"/>
        </w:rPr>
        <w:t>-</w:t>
      </w:r>
      <w:r>
        <w:rPr>
          <w:rFonts w:eastAsia="Times New Roman" w:cs="Arial" w:ascii="Arial" w:hAnsi="Arial"/>
          <w:lang w:val="ru-RU"/>
        </w:rPr>
        <w:t>сайт</w:t>
      </w:r>
      <w:r>
        <w:rPr>
          <w:rFonts w:eastAsia="Times New Roman" w:cs="Arial" w:ascii="Arial" w:hAnsi="Arial"/>
          <w:lang w:val="en-US"/>
        </w:rPr>
        <w:t>/website: www.ukrcsm.kiev.ua;</w:t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телефон/рhone: +38 (044) 526-52-29, +38 (044) 526-10-30;</w:t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особисто на прийомі у генерального директора або його заступників;</w:t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lang w:val="ru-RU"/>
        </w:rPr>
        <w:t>- книга зауважень та пропозицій;</w:t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- скринька для анкет анонімного опитування.  </w:t>
      </w:r>
    </w:p>
    <w:p>
      <w:pPr>
        <w:pStyle w:val="Normal"/>
        <w:ind w:firstLine="426"/>
        <w:jc w:val="both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> </w:t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2.  «Реєстрація»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b/>
          <w:bCs/>
          <w:lang w:val="ru-RU"/>
        </w:rPr>
        <w:t> </w:t>
      </w:r>
      <w:r>
        <w:rPr>
          <w:rFonts w:eastAsia="Times New Roman" w:cs="Arial" w:ascii="Arial" w:hAnsi="Arial"/>
          <w:lang w:val="ru-RU"/>
        </w:rPr>
        <w:t>Апеляція або скарга, та інші матеріали, що надійшли разом з нею в письмовому вигляді реєструється канцелярією ДП «УКРМЕТРТЕСТСТАНДАРТ». Після реєстрації скарга або апеляція надаються генеральному директору для ознайомлення та прийняття рішенн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12"/>
          <w:szCs w:val="12"/>
          <w:lang w:val="ru-RU"/>
        </w:rPr>
      </w:pPr>
      <w:r>
        <w:rPr>
          <w:rFonts w:eastAsia="Times New Roman" w:cs="Arial" w:ascii="Arial" w:hAnsi="Arial"/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3. «Розгляд та аналізування керівництвом»</w:t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 </w:t>
      </w:r>
      <w:r>
        <w:rPr>
          <w:rFonts w:eastAsia="Times New Roman" w:cs="Arial" w:ascii="Arial" w:hAnsi="Arial"/>
          <w:lang w:val="ru-RU"/>
        </w:rPr>
        <w:t xml:space="preserve">В залежності від характеру скарги або апеляції, генеральним директором 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ДП «УКРМЕТРТЕСТСТАНДАРТ» приймається рішення про створення апеляційної комісії або призначення відповідальних виконавців з розгляду порушених питань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Якщо скарга або апеляція стосується сертифікованого замовника, вона має містити інформацію про попереднє звернення заявника до сертифікованого замовника щодо вирішення конкретних питань за допомогою процедур роботи зі скаргами і апеляціями у сертифікованого замовника. У разі відсутності доказів попереднього звернення, ДП «Укрметртестстандарт» письмово пропонує заявникові звернутись безпосередньо до сертифікованого замовника з порушеного питання.</w:t>
      </w:r>
    </w:p>
    <w:p>
      <w:pPr>
        <w:pStyle w:val="Normal"/>
        <w:ind w:right="-1" w:firstLine="567"/>
        <w:jc w:val="both"/>
        <w:rPr>
          <w:rFonts w:ascii="Arial" w:hAnsi="Arial" w:eastAsia="Times New Roman" w:cs="Arial"/>
          <w:sz w:val="12"/>
          <w:szCs w:val="12"/>
          <w:lang w:val="ru-RU"/>
        </w:rPr>
      </w:pPr>
      <w:r>
        <w:rPr>
          <w:rFonts w:eastAsia="Times New Roman" w:cs="Arial" w:ascii="Arial" w:hAnsi="Arial"/>
          <w:sz w:val="12"/>
          <w:szCs w:val="12"/>
          <w:lang w:val="ru-RU"/>
        </w:rPr>
      </w:r>
    </w:p>
    <w:p>
      <w:pPr>
        <w:pStyle w:val="Normal"/>
        <w:ind w:right="-1"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4. «Призначення відповідальних»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 </w:t>
      </w:r>
      <w:r>
        <w:rPr>
          <w:rFonts w:eastAsia="Times New Roman" w:cs="Arial" w:ascii="Arial" w:hAnsi="Arial"/>
          <w:lang w:val="ru-RU"/>
        </w:rPr>
        <w:t>Генеральний директор ДП «УКРМЕТРТЕСТСТАНДАРТ» для розгляду скарги призначає відповідального(их) виконавця(ів),  або для розгляду апеляції  - апеляційну комісію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Відповідальні виконавці зазначаються у резолюції генерального директора.</w:t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Склад апеляційної комісії затверджується наказом генерального директора </w:t>
        <w:br/>
        <w:t xml:space="preserve">ДП «УКРМЕТРТЕСТСТАНДАРТ». 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Під час формування складу апеляційної комісії повинна обов'язково враховуватися професійна компетентність її членів, а також забезпечуватися їх незалежність від конфліктуючих сторін. До розгляду не повинні залучатися особи, які приймали безпосередню участь у виконанні робіт та прийнятті рішення.</w:t>
      </w:r>
    </w:p>
    <w:p>
      <w:pPr>
        <w:pStyle w:val="Normal"/>
        <w:ind w:right="-1" w:firstLine="567"/>
        <w:jc w:val="both"/>
        <w:rPr>
          <w:rFonts w:ascii="Arial" w:hAnsi="Arial" w:eastAsia="Times New Roman" w:cs="Arial"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/>
        </w:rPr>
        <w:t> 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Arial" w:ascii="Arial" w:hAnsi="Arial"/>
          <w:b/>
          <w:bCs/>
          <w:lang w:val="ru-RU"/>
        </w:rPr>
        <w:t>6. «Необхідність додаткової інформації»</w:t>
      </w:r>
      <w:r>
        <w:rPr>
          <w:rFonts w:eastAsia="Times New Roman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Апеляційна комісія / відповідальний виконавець має право запитувати будь яку інформацію або документи, як він вважатиме за доцільне в будь-який час протягом процесу розгляду для підтвердження вірогідності скарги або апеляції. На вимогу апеляційної комісії / відповідального виконавця конфліктуючі сторони зобов’язані надати всі документи, матеріали або відомості, які підтверджують або пояснюють факти, що містяться у скарзі або апеляції.</w:t>
      </w:r>
    </w:p>
    <w:p>
      <w:pPr>
        <w:pStyle w:val="Normal"/>
        <w:ind w:right="-1" w:firstLine="567"/>
        <w:jc w:val="both"/>
        <w:rPr>
          <w:rFonts w:ascii="Arial" w:hAnsi="Arial" w:eastAsia="Times New Roman" w:cs="Arial"/>
          <w:sz w:val="12"/>
          <w:szCs w:val="12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> </w:t>
      </w:r>
    </w:p>
    <w:p>
      <w:pPr>
        <w:pStyle w:val="Normal"/>
        <w:ind w:right="-1"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7. «Запит інформації»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Будь-які допоміжні документи або пояснення від заявника, повинні бути представлені на розгляд, щонайменше, за 10 робочих днів до кіцевого терміну розгляду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Якщо заявник, не в змозі та/або не бажає представити на розгляд всю необхідну інформацію, та/або не бажає надати можливість ДП «УКРМЕТРТЕСТСТАНДАРТ» підтвердити скаргу або апеляцію, генеральний директор має право закрити провадження та письмово поінформувати заявника, про закриття.</w:t>
      </w:r>
    </w:p>
    <w:p>
      <w:pPr>
        <w:pStyle w:val="Normal"/>
        <w:ind w:right="-1" w:firstLine="567"/>
        <w:jc w:val="both"/>
        <w:rPr>
          <w:rFonts w:ascii="Arial" w:hAnsi="Arial" w:eastAsia="Times New Roman" w:cs="Arial"/>
          <w:sz w:val="12"/>
          <w:szCs w:val="12"/>
          <w:lang w:val="ru-RU"/>
        </w:rPr>
      </w:pPr>
      <w:r>
        <w:rPr>
          <w:rFonts w:eastAsia="Times New Roman" w:cs="Arial" w:ascii="Arial" w:hAnsi="Arial"/>
          <w:color w:val="FF0000"/>
          <w:sz w:val="16"/>
          <w:szCs w:val="16"/>
          <w:lang w:val="ru-RU"/>
        </w:rPr>
        <w:t> </w:t>
      </w:r>
    </w:p>
    <w:p>
      <w:pPr>
        <w:pStyle w:val="Normal"/>
        <w:ind w:right="-1"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8. «Розгляд»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Апеляційна комісія / відповідальний виконавець проводить аналіз та розгляд фактів наведених у апеляції або скарзі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Максимальний термін розгляду скарги або апеляції – 30 днів після їх надходження до</w:t>
        <w:br/>
        <w:t>ДП «УКРМЕТРТЕСТСТАНДАРТ». Термін розгляду може бути продовжено, але не більше ніж на десять днів, в разі неможливості розгляду скарги або апеляції у зазначений термін з незалежних від ДП «УКРМЕТРТЕСТСТАНДАРТ» причин (неподання необхідних документів, довідок і т. ін. сторонніми організаціями, необхідність проведення додаткових випробувань / перевірок чи експертиз)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Мотивоване рішення про продовження терміну розгляду скарги або апеляції надається заявнику за два дні до закінчення кінцевого терміну розгляду апеляції або скарги (листом, електронною поштою, факсом і т.ін.).</w:t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Розгляд скарги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Відповідальний виконавець ознайомлюється з матеріалами скарги, перевіряє факти, збирає додаткові матеріали з порушених питань, вислуховує думку та пояснення сторін (у разі необхідності)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 xml:space="preserve">Якщо скарга стосується сертифікованого замовника, </w:t>
        <w:br/>
        <w:t>ДП «УКРМЕТРТЕСТСТАНДАРТ» разом із заявником та сертифікованим замовником визначають необхідність та об’єм розголошення предмета скарги та зроблені щодо неї висновки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Після розгляду справи, генеральному директору подається письмовий звіт про розглядання скарги.</w:t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Розгляд апеляції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 xml:space="preserve">До розгляду апеляції запрошуються заявник та працівник </w:t>
        <w:br/>
        <w:t>ДП «УКРМЕТРТЕСТСТАНДАРТ», відповідальний за рішення, які оскаржуються, про що повідомляються за тиждень до дати засідання апеляційної комісії. Вони можуть давати усні та письмові пояснення, ставити питання, наводити свої доводи та міркування з усіх питань, що стосуються апеляції, робити заяви, коментувати факти, що викладені в наданих документах і матеріалах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За результатами обговорення та розгляду апеляції, апеляційна комісія ухвалює рішення, яке приймається на закритому засіданні більшістю голосів. У разі рівного розподілу голосів “за “ та “проти”, голос Голови є вирішальним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 xml:space="preserve">За результатами розгляду апеляції ухвалюється рішення, яке підписується членами комісії, що проголосували за нього. 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Якщо апеляційна комісія визнає дії або рішення ДП «УКРМЕТРТЕСТСТАНДАРТ» неправомірними, то вона приймає рішення про обґрунтованість апеляції або скарги і зобов’язує ДП «УКРМЕТРТЕСТСТАНДАРТ» усунути допущені порушення та скасувати прийняте ним рішення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Якщо апеляційна комісія визнає дії або рішення ДП «УКРМЕТРТЕСТСТАНДАРТ» правомірними, то вона приймає рішення про відмову заявнику у задоволенні апеляції або скарги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Апеляційна комісія може прийняти вмотивоване рішення про проведення повторної перевірки іншими аудиторами, що не приймали участь у роботах, результати яких оскаржуються.</w:t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Оплата робіт з додаткової перевірки здійснюється за рахунок:</w:t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заявника, у випадку, якщо результати повторної перевірки співпадають з</w:t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тими результатами, які були оскаржені;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- ДП «УКРМЕТРТЕСТСТАНДАРТ» у випадку, якщо результати повторної перевірки суперечать тим результатам, які були оскаржені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 xml:space="preserve">Результати повторної перевірки є остаточними, скарги щодо цих результатів </w:t>
        <w:br/>
        <w:t>ДП «УКРМЕТРТЕСТСТАНДАРТ» не приймається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Рішення апеляційної комісії та проект відповіді передається генеральному директору</w:t>
        <w:br/>
        <w:t>ДП «УКРМЕТРТЕСТСТАНДАРТ».</w:t>
      </w:r>
    </w:p>
    <w:p>
      <w:pPr>
        <w:pStyle w:val="Normal"/>
        <w:ind w:right="-1" w:firstLine="567"/>
        <w:jc w:val="both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ind w:right="-1"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9. «Прийняття рішення»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Генеральний директор ДП «УКРМЕТРТЕСТСТАНДАРТ» приймає остаточне рішення щодо апеляції або скарги.</w:t>
      </w:r>
    </w:p>
    <w:p>
      <w:pPr>
        <w:pStyle w:val="Normal"/>
        <w:ind w:right="-1" w:firstLine="567"/>
        <w:jc w:val="both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ind w:right="-1"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10. «Повідомлення про рішення»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Arial" w:ascii="Arial" w:hAnsi="Arial"/>
          <w:lang w:val="ru-RU"/>
        </w:rPr>
        <w:t> </w:t>
      </w:r>
      <w:r>
        <w:rPr>
          <w:rFonts w:eastAsia="Times New Roman" w:cs="Arial" w:ascii="Arial" w:hAnsi="Arial"/>
          <w:lang w:val="ru-RU"/>
        </w:rPr>
        <w:t>Остаточна відповідь надсилається заявнику упродовж п’яти робочих днів після прийняття рішення генеральним директором ДП «УКРМЕТРТЕСТСТАНДАРТ»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 w:ascii="Arial" w:hAnsi="Arial"/>
          <w:lang w:val="ru-RU"/>
        </w:rPr>
        <w:t>У разі незгоди з рішенням ДП «УКРМЕТРТЕСТСТАНДАРТ», заявник має право звернутися до Мінекономрозвитку України або безпосередньо до суду, згідно з чинним законодавством України.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ДОДАТОК</w:t>
      </w:r>
      <w:r>
        <w:rPr>
          <w:rFonts w:cs="Arial" w:ascii="Arial" w:hAnsi="Arial"/>
          <w:b/>
          <w:lang w:val="ru-RU"/>
        </w:rPr>
        <w:t xml:space="preserve"> 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омендован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Генеральному директору</w:t>
      </w:r>
    </w:p>
    <w:p>
      <w:pPr>
        <w:pStyle w:val="Normal"/>
        <w:autoSpaceDE w:val="false"/>
        <w:ind w:left="5670" w:hanging="0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ДП «УКРМЕТРТЕСТСТАНДАРТ»</w:t>
      </w:r>
    </w:p>
    <w:p>
      <w:pPr>
        <w:pStyle w:val="Normal"/>
        <w:autoSpaceDE w:val="false"/>
        <w:ind w:left="5670" w:hanging="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/>
        </w:rPr>
        <w:t>СКАРГА / АПЕЛЯЦІЯ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1 Відомості про заявника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Прізвище/організація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Адреса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Поштовий індекс, місто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Країна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Номер телефону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Номер факсу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Електронна пошта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Відомості про особу, заявника (якщо застосовне)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Контактна особа (якщо відмінна від зазначеної вище)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2 Об’єкт скарги або апеляції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- ДП «УКРМЕТРТЕСТСТАНДАРТ» 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368534855"/>
      <w:bookmarkStart w:id="1" w:name="__Fieldmark__0_2368534855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- Назва організації __________________________________________________________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368534855"/>
      <w:bookmarkStart w:id="3" w:name="__Fieldmark__1_2368534855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3 Попереднє звернення до сертифікованого замовника </w:t>
      </w:r>
      <w:r>
        <w:rPr>
          <w:rFonts w:eastAsia="Times New Roman" w:cs="Arial" w:ascii="Arial" w:hAnsi="Arial"/>
          <w:sz w:val="20"/>
          <w:szCs w:val="20"/>
          <w:lang w:val="ru-RU"/>
        </w:rPr>
        <w:t>(за наявності таких звернень)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Було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368534855"/>
      <w:bookmarkStart w:id="5" w:name="__Fieldmark__2_236853485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Ні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368534855"/>
      <w:bookmarkStart w:id="7" w:name="__Fieldmark__3_236853485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  <w:lang w:val="ru-RU"/>
        </w:rPr>
        <w:t>Дата звернення 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Результати прийнятого рішення 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4 Проблема, яка виникла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Дата виникнення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Опис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5 Запропонований спосіб вирішення питання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Так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368534855"/>
      <w:bookmarkStart w:id="9" w:name="__Fieldmark__4_236853485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Ні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368534855"/>
      <w:bookmarkStart w:id="11" w:name="__Fieldmark__5_2368534855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Опис 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6 Дата, підпис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Дата___________________________Підпис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7 Додатки </w:t>
      </w:r>
      <w:r>
        <w:rPr>
          <w:rFonts w:eastAsia="Times New Roman" w:cs="Arial" w:ascii="Arial" w:hAnsi="Arial"/>
          <w:sz w:val="20"/>
          <w:szCs w:val="20"/>
          <w:lang w:val="ru-RU"/>
        </w:rPr>
        <w:t>(перелік доданих документів)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sz w:val="16"/>
          <w:szCs w:val="16"/>
          <w:lang w:val="ru-RU"/>
        </w:rPr>
        <w:t>Адреса ДП ”УКРМЕТРТЕСТСТАНДАРТ”: 4, ул. Метрологічна, Київ, 03680, Україна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sz w:val="16"/>
          <w:szCs w:val="16"/>
          <w:lang w:val="en-US"/>
        </w:rPr>
        <w:t xml:space="preserve">Address SE ”Ukrmetrteststandard”: 4, Metrologichna st., Kyiv, 03143, Ukraine / </w:t>
      </w:r>
      <w:r>
        <w:rPr>
          <w:rFonts w:eastAsia="Times New Roman" w:cs="Arial" w:ascii="Arial" w:hAnsi="Arial"/>
          <w:sz w:val="16"/>
          <w:szCs w:val="16"/>
          <w:lang w:val="ru-RU"/>
        </w:rPr>
        <w:t>телефон</w:t>
      </w:r>
      <w:r>
        <w:rPr>
          <w:rFonts w:eastAsia="Times New Roman" w:cs="Arial" w:ascii="Arial" w:hAnsi="Arial"/>
          <w:sz w:val="16"/>
          <w:szCs w:val="16"/>
          <w:lang w:val="en-US"/>
        </w:rPr>
        <w:t>/</w:t>
      </w:r>
      <w:r>
        <w:rPr>
          <w:rFonts w:eastAsia="Times New Roman" w:cs="Arial" w:ascii="Arial" w:hAnsi="Arial"/>
          <w:sz w:val="16"/>
          <w:szCs w:val="16"/>
          <w:lang w:val="ru-RU"/>
        </w:rPr>
        <w:t>р</w:t>
      </w:r>
      <w:r>
        <w:rPr>
          <w:rFonts w:eastAsia="Times New Roman" w:cs="Arial" w:ascii="Arial" w:hAnsi="Arial"/>
          <w:sz w:val="16"/>
          <w:szCs w:val="16"/>
          <w:lang w:val="en-US"/>
        </w:rPr>
        <w:t>hone: +38 (044) 526-10-30 /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sz w:val="16"/>
          <w:szCs w:val="16"/>
          <w:lang w:val="ru-RU"/>
        </w:rPr>
        <w:t>факс</w:t>
      </w:r>
      <w:r>
        <w:rPr>
          <w:rFonts w:eastAsia="Times New Roman" w:cs="Arial" w:ascii="Arial" w:hAnsi="Arial"/>
          <w:sz w:val="16"/>
          <w:szCs w:val="16"/>
          <w:lang w:val="en-US"/>
        </w:rPr>
        <w:t xml:space="preserve">/fax: +38 (044) 526-10-30 / </w:t>
      </w:r>
      <w:r>
        <w:rPr>
          <w:rFonts w:eastAsia="Times New Roman" w:cs="Arial" w:ascii="Arial" w:hAnsi="Arial"/>
          <w:sz w:val="16"/>
          <w:szCs w:val="16"/>
          <w:lang w:val="ru-RU"/>
        </w:rPr>
        <w:t>е</w:t>
      </w:r>
      <w:r>
        <w:rPr>
          <w:rFonts w:eastAsia="Times New Roman" w:cs="Arial" w:ascii="Arial" w:hAnsi="Arial"/>
          <w:sz w:val="16"/>
          <w:szCs w:val="16"/>
          <w:lang w:val="en-US"/>
        </w:rPr>
        <w:t>-</w:t>
      </w:r>
      <w:r>
        <w:rPr>
          <w:rFonts w:eastAsia="Times New Roman" w:cs="Arial" w:ascii="Arial" w:hAnsi="Arial"/>
          <w:sz w:val="16"/>
          <w:szCs w:val="16"/>
          <w:lang w:val="ru-RU"/>
        </w:rPr>
        <w:t>пошта</w:t>
      </w:r>
      <w:r>
        <w:rPr>
          <w:rFonts w:eastAsia="Times New Roman" w:cs="Arial" w:ascii="Arial" w:hAnsi="Arial"/>
          <w:sz w:val="16"/>
          <w:szCs w:val="16"/>
          <w:lang w:val="en-US"/>
        </w:rPr>
        <w:t>/e-mail: ukrscm@ukrcsm.kiev.ua / web-</w:t>
      </w:r>
      <w:r>
        <w:rPr>
          <w:rFonts w:eastAsia="Times New Roman" w:cs="Arial" w:ascii="Arial" w:hAnsi="Arial"/>
          <w:sz w:val="16"/>
          <w:szCs w:val="16"/>
          <w:lang w:val="ru-RU"/>
        </w:rPr>
        <w:t>сайт</w:t>
      </w:r>
      <w:r>
        <w:rPr>
          <w:rFonts w:eastAsia="Times New Roman" w:cs="Arial" w:ascii="Arial" w:hAnsi="Arial"/>
          <w:sz w:val="16"/>
          <w:szCs w:val="16"/>
          <w:lang w:val="en-US"/>
        </w:rPr>
        <w:t>/website: www.ukrcsm.kiev.ua</w:t>
      </w:r>
    </w:p>
    <w:sectPr>
      <w:footerReference w:type="default" r:id="rId4"/>
      <w:type w:val="nextPage"/>
      <w:pgSz w:w="11906" w:h="16838"/>
      <w:pgMar w:left="1134" w:right="567" w:gutter="0" w:header="0" w:top="567" w:footer="4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Стор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з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scm@ukrcsm.kiev.ua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6:00Z</dcterms:created>
  <dc:creator>Genry_2006</dc:creator>
  <dc:description/>
  <cp:keywords/>
  <dc:language>en-US</dc:language>
  <cp:lastModifiedBy>Dep46</cp:lastModifiedBy>
  <cp:lastPrinted>2011-02-04T15:18:00Z</cp:lastPrinted>
  <dcterms:modified xsi:type="dcterms:W3CDTF">2025-02-28T06:26:00Z</dcterms:modified>
  <cp:revision>2</cp:revision>
  <dc:subject/>
  <dc:title/>
</cp:coreProperties>
</file>